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大标宋简体;方正书宋_GBK" w:hAnsi="方正大标宋简体;方正书宋_GBK" w:eastAsia="方正大标宋简体;方正书宋_GBK" w:cs="宋体;方正书宋_GBK"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大标宋简体;方正书宋_GBK" w:hAnsi="方正大标宋简体;方正书宋_GBK" w:eastAsia="方正大标宋简体;方正书宋_GBK" w:cs="宋体;方正书宋_GBK"/>
          <w:bCs/>
          <w:sz w:val="44"/>
          <w:szCs w:val="44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bCs/>
          <w:sz w:val="44"/>
          <w:szCs w:val="44"/>
        </w:rPr>
        <w:t>关于起草《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黄石市城镇保障性安居工程补助资金管理办法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（征求意见稿）</w:t>
      </w:r>
      <w:r>
        <w:rPr>
          <w:rFonts w:ascii="方正大标宋简体;方正书宋_GBK" w:hAnsi="方正大标宋简体;方正书宋_GBK" w:cs="宋体;方正书宋_GBK" w:eastAsia="方正大标宋简体;方正书宋_GBK"/>
          <w:bCs/>
          <w:sz w:val="44"/>
          <w:szCs w:val="44"/>
        </w:rPr>
        <w:t>》的说明</w:t>
      </w:r>
    </w:p>
    <w:p>
      <w:pPr>
        <w:pStyle w:val="Footnote"/>
        <w:snapToGrid w:val="true"/>
        <w:jc w:val="both"/>
        <w:rPr>
          <w:rFonts w:ascii="仿宋_GB2312;方正仿宋_GBK" w:hAnsi="仿宋_GB2312;方正仿宋_GBK" w:eastAsia="仿宋_GB2312;方正仿宋_GBK" w:cs="宋体;方正书宋_GBK"/>
          <w:bCs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根据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要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起草《黄石市城镇保障性安居工程补助资金管理办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征求意见稿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以下简称《办法》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情况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起草《办法》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的主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为规范黄石市城镇保障性安居工程补助资金（以下简称补助资金）的使用和管理，提高资金使用效益，确保资金专款专用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财政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住房与城乡建设部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央财政城镇保障性安居工程补助资金管理办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通知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件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贯彻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支持范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分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使用管理和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工作明确规定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b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随着预算管理体制改革的不断深化，财政专项资金支出管理有了更高标准，亟需出台市级层面的制度性文件，为市级推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城镇保障性安居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资金的安排、使用和管理提供规范指引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《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分为总则、支持范围和资金分配、资金预算下达、资金使用管理和监督、绩效管理和附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章，共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条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1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（一）总则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条内容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主要阐述了制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背景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助资金范围、补助资金管理职责分工以及补助资金分配管理原则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bidi="ar"/>
        </w:rPr>
        <w:t>（二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支持范围和资金分配。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kern w:val="0"/>
          <w:sz w:val="32"/>
          <w:szCs w:val="32"/>
          <w:lang w:val="en-US" w:eastAsia="zh-CN"/>
        </w:rPr>
        <w:t>共计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kern w:val="0"/>
          <w:sz w:val="32"/>
          <w:szCs w:val="32"/>
          <w:lang w:val="en-US" w:eastAsia="zh-CN"/>
        </w:rPr>
        <w:t>条内容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20"/>
          <w:kern w:val="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明确补助资金支持范围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①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住房保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②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城中村改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③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城镇老旧小区改造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④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棚户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城市危旧房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改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宋体;方正书宋_GBK" w:hAnsi="宋体;方正书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强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补助资金按照奖补结合的原则，统筹考虑因素法、绩效评价结果等因素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资金预算下达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共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条内容。强调市财政局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县（市、区）级财政局在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资金预算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下达方面相应职责分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资金使用管理和监督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共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条内容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明确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补助资金支付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方式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强调多种途径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发挥财政资金引导作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明确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补助资金结转结余的资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使用方案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强调补助资金使用用途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不得截留、挤占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挪作他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五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强调补助资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未按规定用途使用将依法追究相应责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绩效管理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共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条内容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加强补助资金绩效管理。强调从强化绩效目标管理，严格审核绩效目标，做好绩效运行监控和绩效评价，并加强绩效评价结果应用四个方面做好监管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明确各级单位绩效管理工作职责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附则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共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条内容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大冶市、阳新县可以根据本办法，结合实际制定具体实施办法，并报市财政局、市住更局备案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本办法由市财政局、市住更局负责解释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本办法自印发之日起实施。</w:t>
      </w:r>
    </w:p>
    <w:p>
      <w:pPr>
        <w:pStyle w:val="Footnote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Footnote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note"/>
        <w:snapToGrid w:val="true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石市财政局</w:t>
      </w:r>
    </w:p>
    <w:p>
      <w:pPr>
        <w:pStyle w:val="Footnote"/>
        <w:snapToGrid w:val="true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sczww</dc:creator>
  <dc:description/>
  <dc:language>en-US</dc:language>
  <cp:lastModifiedBy>hsczww</cp:lastModifiedBy>
  <dcterms:modified xsi:type="dcterms:W3CDTF">2024-12-17T15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